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8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bố đủ điều kiện thực hiện khám sức khỏe, khám và điều trị HIV/AIDS</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ực hiện khám sức khỏe lần đầu, cơ sở khám bệnh, chữa bệnh phải nộp 01 bộ hồ sơ công bố đủ điều kiện thực hiện khám sức khỏe, khám và điều trị HIV/AIDS theo quy định tại Điều 68 Nghị định số 96/2023/NĐ-CP đến cơ quan quản lý nhà nước về y tế, cụ thể như sau: a) Đối với cơ sở khám bệnh, chữa bệnh trực thuộc Bộ Y tế và các bộ, ngành khác (trừ Bộ Quốc phòng và Bộ Công an): hồ sơ gửi về Bộ Y tế; b) Đối với cơ sở khám bệnh, chữa bệnh thuộc thẩm quyền quản lý của Bộ Quốc phòng: hồ sơ gửi về Bộ Quốc phòng;  c) Đối với cơ sở khám bệnh, chữa bệnh thuộc thẩm quyền quản lý của Bộ Công an: hồ sơ gửi về Bộ Công an;  d) Đối với cơ sở khám bệnh, chữa bệnh thuộc thẩm quyền quản lý của Cơ quan chuyên môn về y tế thuộc Ủy ban nhân dân cấp tỉnh (cơ sở khám bệnh, chữa bệnh không thuộc trường hợp quy định tại các điểm a, b, c khoản này): hồ sơ gửi về Cơ quan chuyên môn về y tế thuộc Ủy ban nhân dân cấp tỉnh nơi cơ sở khám bệnh, chữa bệnh đặt trụ sở. Bước 2:  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Mẫu 02 Phụ lục I ban hành kèm theo Nghị định số 96/2023/NĐ-CP; Trường hợp hồ sơ chưa đầy đủ, hợp lệ theo quy định tại Điều 68 Nghị định số 96/2023/NĐ-CP,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02 Phụ lục I ban hành kèm theo Nghị định số 96/2023/NĐ-CP. Bước 3:  Trường hợp hồ sơ đã đầy đủ, hợp lệ theo quy định tại Điều 68 Nghị định số 96/2023/NĐ-CP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ghi trên phiếu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ông bố đủ điều kiện thực hiện khám sức khỏe hoặc khám và điều trị HIV/AIDS theo Mẫu 04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 BCB HI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oạt động khám bệnh, chữa bệnh kèm theo danh mục chuyên môn kỹ thuật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hân sự và thiết bị y tế bảo đảm thực hiện khám sức khỏe, khám và điều trị HIV/AIDS theo Mẫu 05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5 DS HI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hợp đồng hỗ trợ chuyên môn của cơ sở khám bệnh, chữa bệ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Phòng chống HIV/AIDS - Bộ Y tế, Cục Quản lý Khám chữa bệnh - Bộ Y tế, Bộ Công an, Bộ Quốc phòng,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iếu tiếp nhận hồ sơ theo Mẫu 02 Phụ lục I và cơ sở công bố đủ điều kiện được triển khai hoạt động khám sức khỏe, khám và điều trị HIV/AIDS theo đúng phạm vi chuyên môn đã công bố</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3:22Z</dcterms:created>
  <dc:creator>Apache POI</dc:creator>
  <dc:description/>
  <dc:language>en-US</dc:language>
  <cp:lastModifiedBy/>
  <cp:revision>0</cp:revision>
  <dc:subject/>
  <dc:title/>
</cp:coreProperties>
</file>