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276</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976/QĐ-BYT</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u hồi giấy phép hành nghề đối với trường hợp quy định tại điểm i khoản 1 Điều 35 của Luật Khám bệnh, chữa bệnh</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Bộ, 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Khám bệnh, chữa bện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Người hành nghề tự đề nghị thu hồi giấy phép hành nghề về cơ quan có thẩm quyền cấp giấy phép hành nghề cụ thể như sau:  1. Bộ Y tế:   a) Cục Quản lý Khám chữa bệnh: đối với người làm việc tại cơ sở khám bệnh, chữa bệnh Nhà nước trực thuộc Bộ Y tế và bệnh viện tư nhân trừ các trường hợp thuộc điểm b mục này;  b) Cục Quản lý Y, Dược cổ truyền: đối với người thực hiện khám bệnh, chữa bệnh bằng y học cổ truyền làm việc tại cơ sở khám bệnh, chữa bệnh Nhà nước trực thuộc Bộ Y tế và bệnh viện tư nhân.  2. Sở Y tế:  a) Đối với người làm việc tại cơ sở khám bệnh, chữa bệnh trên địa bàn quản lý của Sở Y tế (bao gồm cả các cơ sở khám bệnh, chữa bệnh thuộc Bộ, ngành), trừ cơ sở khám bệnh, chữa bệnh trực thuộc Bộ Y tế, Bộ Quốc phòng, Bộ Công an;  b) Đối với người làm việc tại cơ sở khám bệnh, chữa bệnh tư nhân (trừ bệnh viện tư nhân);  c) Đối với người đang không làm việc tại cơ sở khám bệnh, chữa bệnh. Bước 2: Trong thời gian 10 ngày làm việc kể từ ngày ra quyết định thu hồi, cơ quan thu hồi gửi quyết định cho người hành nghề, cơ sở khám bệnh, chữa bệnh nơi làm việc và thực hiện việc hủy bỏ đăng ký hành nghề của người hành nghề đó trên cổng thông tin điện tử hoặc trang tin điện tử của cơ quan cấp giấy phép hành nghề và Hệ thống thông tin về quản lý hoạt động khám bệnh, chữa bệ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0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au 15 ngày kể từ khi nhận được đơn đề nghị và giấy phép hành nghề kèm the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0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au 15 ngày kể từ khi nhận được đơn đề nghị và giấy phép hành nghề kèm the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0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au 15 ngày kể từ khi nhận được đơn đề nghị và giấy phép hành nghề kèm theo</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phép hành nghề.</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Doanh nghiệp, Doanh nghiệp có vốn đầu tư nước ngoài, Tổ chức nước ngoài,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ục Quản lý Khám chữa bệnh - Bộ Y tế, Cục Quản lý Y, Dược cổ truyền - Bộ Y tế, Sở Y tế</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thu hồi giấy phép hành nghề</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023/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Khám, chữa bệnh 15/2023/QH15 (09/1/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1-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Ủy ban thường vụ 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6/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6/2023/NĐ-CP ngày 30 tháng 12 năm 2023 của Chính phủ quy định chi tiết một số điều của Luật Khám bệnh, chữa bệ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1:52:05Z</dcterms:created>
  <dc:creator>Apache POI</dc:creator>
  <dc:description/>
  <dc:language>en-US</dc:language>
  <cp:lastModifiedBy/>
  <cp:revision>0</cp:revision>
  <dc:subject/>
  <dc:title/>
</cp:coreProperties>
</file>