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10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13/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nội dung quảng cáo đối với sản phẩm dinh dưỡng y học, thực phẩm dùng cho chế độ ăn đặc biệt, sản phẩm dinh dưỡng dùng cho trẻ đến 36 tháng tuổ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 và Dinh dưỡ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cá nhân có sản phẩm quảng cáo gửi hồ sơ đăng ký xác nhận nội dung quảng cáo đến cơ quan chức năng do Ủy ban nhân dân chỉ định;</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bidi w:val="0"/>
        <w:spacing w:lineRule="auto" w:line="276" w:before="0" w:after="0"/>
        <w:jc w:val="both"/>
        <w:rPr/>
      </w:pPr>
      <w:r>
        <w:rPr>
          <w:rFonts w:eastAsia="Times New Roman" w:cs="Times New Roman" w:ascii="Times New Roman" w:hAnsi="Times New Roman"/>
          <w:b w:val="false"/>
          <w:sz w:val="26"/>
        </w:rPr>
        <w:t>Bước 3: 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 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100.000 Đồng (1.100.000 /lần/1 sản phẩm)</w:t>
              <w:br/>
              <w:t>File đính kèm: TT 117.2018 TT-BTC Sua doi, bo sung TT 279 thu phi, le phi.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100.000 Đồng (1.100.000 /lần/1 sản phẩm)</w:t>
              <w:br/>
              <w:t>File đính kèm: TT 117.2018 TT-BTC Sua doi, bo sung TT 279 thu phi, le phi.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100.000 Đồng (1.100.000 /lần/1 sản phẩm)</w:t>
              <w:br/>
              <w:t>File đính kèm: TT 117.2018 TT-BTC Sua doi, bo sung TT 279 thu phi, le phi.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xác nhận nội dung quảng cáo theo Mẫu số 10 Phụ lục I ban hành kèm theo Nghị định số 15/2018/NĐ-CP ngày 2/2/2018 của Chính phủ quy định chi tiết thi hành một số điều của Luật an toàn thực phẩ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nhãn sản phẩm (bản có xác nhận của tổ chức,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nội dung quảng cáo ngoài công dụng, tính năng của sản phẩm ghi trong bản công bố sản phẩm thì phải có tài liệu khoa học chứng minh (bản sao có xác nhận của tổ chức, cá nhân); Các tài liệu trong hồ sơ đăng ký xác nhận nội dung quảng cáo phải được thể hiện bằng tiếng Việt; trường hợp có tài liệu bằng tiếng nước ngoài thì phải được dịch sang tiếng Việt và được công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chứng minh cho thông tin quảng cáo có sử dụng hình ảnh, lời nói, chữ viết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rường hợp quảng cáo có sử dụng các từ ngữ “nhất”, “duy nhất”, “tốt nhất”, “số một” hoặc từ ngữ có ý nghĩa tương tự  thì phải bổ sung tài liệu chứng minh cho thông tin quảng cáo có sử dụng các từ ngữ “nhất”, “duy nhất”, “tốt nhất”, “số một” hoặc từ ngữ có ý nghĩa tương tự quy định tại khoản 1 Điều 2 Thông tư số 10/2013/TT-BNHTTDL.</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nội dung quảng cáo đối với sản phẩm dinh dưỡng y học, thực phẩm dùng cho chế độ ăn đặc biệt, sản phẩm dinh dưỡng dùng cho trẻ đến 36 tháng tuổ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6/2012/QH13-Quảng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6-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81/2013/NĐ-CP-Quy định chi tiết thi hành một số điều của Luật Quảng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15/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15/TT-BYT - Quy định về xác nhận nội dung quảng cáo đối với sản phẩm, hàng hóa, dịch vụ đặc biệt thuộc lĩnh vực quản lý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5-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Y t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0/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12-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Theo các quy định của pháp luật về quảng cáo: - Có giấy tiếp nhận đăng ký bản công bố sản phẩm của cơ quan nhà nước có thẩm quyền cấp. - Quảng cáo có sử dụng hình ảnh, lời nói, chữ viết của cá nhân phải có tài liệu chứng minh được cá nhân đó đồng ý hoặc được pháp luật cho phép;  - Quảng cáo có sử dụng các từ ngữ “nhất”, “duy nhất”, “tốt nhất”, “số một” hoặc từ ngữ có ý nghĩa tương tự phải có tài liệu hợp pháp chứng minh theo quy định tại Điều 2 của Thông tư số 10/2013/TT-BVHTTDL ngày 06/12/2013, quy định chi tiết và hướng dẫn thực hiện một số điều của Luật quảng cáo và Nghị định số 181/2013/NĐ – CP ngày 14/11/2013 của Chính phủ quy định chi tiết thi hành một số điều của Luật Quảng Cáo. - Quảng cáo có sử dụng logo, thương hiệu, nhãn hiệu, các thông tin về bảo hộ độc quyền sáng chế phải có tài liệu, văn bằng bảo hộ, chứng nhận … chứng minh cho thông tin quảng cáo theo pháp luật sở hữu trí tuệ. Nội dung bắt buộc phải có trong quảng cáo (Nghị định số 181/2013/NĐ-CP): - Tên thực phẩm; - Tác dụng chính và các tác dụng phụ (nếu có) - Tên và địa chỉ của tổ chức/ cá nhân chịu trách nhiệm về thực phẩm; Nội dung không được phép có trong quảng cáo: - Không vi phạm các hành vi cấm trong quảng cáo quy định tại Điều 8 Luật Quảng cáo 16/2012/QH13; - Không quảng cáo thực phẩm chức năng gây hiểu nhầm sản phẩm đó là thuốc; 2/ Theo quy định tại Điều 27 Nghị định số 15/2018/NĐ-CP ngày 2/2/2018 của Chính phủ quy định chi tiết thi hành một số điều của Luật an toàn thực phẩm - Không thuộc sản phẩm cấm quảng cáo quy định tại Điều 7 Luật Quảng cáo  - Tổ chức, cá nhân có sản phẩm quảng cáo phải đăng ký nội dung quảng cáo với cơ quan cấp Giấy tiếp nhận bản đăng ký công bố sản phẩm theo quy định hiện hành. - Sản phẩm đăng ký nội dung quảng cáo phải có Giấy tiếp nhận bản đăng ký công bố sản phẩm, Bản công bố sản phẩm, Nhãn sản phẩm đã được cơ quan có thẩm quyền xác nhận. -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 - Đối với quảng cáo trên báo nói, báo hình thì phải có kịch bản dự kiến quảng cáo và nội dung dự kiến quảng cáo ghi trong đĩa hình, đĩa âm thanh; - đối với quảng cáo trên các phương tiện khác thì phải có ma két (mẫu nội dung) dự kiến quảng cáo (bản có xác nhận của tổ chức, cá nhân); - Đối với nội dung quảng cáo ngoài công dụng, tính năng của sản phẩm ghi trong bản công bố sản phẩm thì phải có tài liệu khoa học chứng minh (bản sao có xác nhận của tổ chức, cá nhân); - Các tài liệu trong hồ sơ đăng ký xác nhận nội dung quảng cáo phải được thể hiện bằng tiếng Việt; trường hợp có tài liệu bằng tiếng nước ngoài thì phải được dịch sang tiếng Việt và được công chứng. 3/ Theo quy định tại Nghị định số 100/2014/NĐ-CP của Chính phủ: Quy định về kinh doanh và sử dụng sản phẩm dinh dưỡng dùng cho trẻ nhỏ, bình bú và vú ngậm nhân tạo: - cấm quảng cáo sản phẩm sữa thay thế sữa mẹ dùng cho trẻ dưới 24 tháng tuổi; thức ăn bổ sung dùng cho trẻ dưới 06 tháng tuổi; - cấm quảng cáo bình bú và vú ngậm nhân tạo dưới mọi hình thức; sử dụng hình ảnh bào thai hoặc trẻ nhỏ trong quảng cáo sữa dùng cho phụ nữ mang thai. - Cấm có nội dung sau đây:     + Tranh ảnh, lời văn hoặc các hình thức khác nhằm khuyến khích việc cho trẻ ăn sản phẩm sữa thay thế sữa mẹ, cho trẻ bú bằng bình hoặc không khuyến khích việc nuôi trẻ bằng sữa mẹ;     + So sánh sản phẩm sữa thay thế sữa mẹ là tương đương hoặc tốt hơn sữa mẹ;     + Tên hoặc biểu tượng của sản phẩm sữa thay thế sữa mẹ.  - Quảng cáo thức ăn bổ sung dùng cho trẻ dưới 24 tháng tuổi phải bảo đảm yêu cầu sau đây:     + Phần đầu của quảng cáo phải có nội dung: "Sữa mẹ là thức ăn tốt nhất cho sức khỏe và sự phát triển toàn diện của trẻ nhỏ";     + Nội dung quảng cáo phải nêu rõ “Sản phẩm này là thức ăn bổ sung và được ăn thêm cùng với sữa mẹ dùng cho trẻ trên 06 tháng tuổi”; phù hợp với quy định tại Điều 4, Điều 5 Nghị định 100/2014/NĐ-CP và quy định khác của pháp luật về quảng cáo và 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An toàn thực phẩm và Dinh dưỡ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5:34Z</dcterms:created>
  <dc:creator>Apache POI</dc:creator>
  <dc:description/>
  <dc:language>en-US</dc:language>
  <cp:lastModifiedBy/>
  <cp:revision>0</cp:revision>
  <dc:subject/>
  <dc:title/>
</cp:coreProperties>
</file>