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34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13/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bản công bố sản phẩm nhập khẩu đối với thực phẩm dinh dưỡng y học, thực phẩm dùng cho chế độ ăn đặc biệt, sản phẩm dinh dưỡng dùng cho trẻ đến 36 tháng tuổ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 và Dinh dưỡ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   Nộp đến cơ quan quản lý nhà nước có thẩm quyền do Ủy ban nhân dân cấp tỉnh chỉ định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7 (bảy) ngày làm việc kể từ khi nhận đủ hồ sơ đăng ký cơ quan tiếp nhận quy định tại khoản 1 Điều 8 Nghị định số 15/2018/NĐ-CP có trách nhiệm thẩm định hồ sơ và cấp Giấy tiếp nhận đăng ký bản công bố sản phẩm theo Mẫu số 03 Phụ lục I ban hành kèm theo Nghị định.  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bidi w:val="0"/>
        <w:spacing w:lineRule="auto" w:line="276" w:before="0" w:after="0"/>
        <w:jc w:val="both"/>
        <w:rPr/>
      </w:pPr>
      <w:r>
        <w:rPr>
          <w:rFonts w:eastAsia="Times New Roman" w:cs="Times New Roman" w:ascii="Times New Roman" w:hAnsi="Times New Roman"/>
          <w:b w:val="false"/>
          <w:sz w:val="26"/>
        </w:rPr>
        <w:t>Bước 3:  Trong trường hợp không đồng ý với hồ sơ công bố sản phẩm của tổ chức, cá nhân hoặc yêu cầu sửa đổi, bổ sung, cơ quan tiếp nhận hồ sơ phải có văn bản nêu rõ lý do và căn cứ pháp lý của việc yêu cầu. Chỉ được yêu cầu sửa đổi, bổ sung 01 lần.  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0 Đồng</w:t>
              <w:br/>
              <w:t>File đính kèm: 117  2018 THU PHI  ATTP.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0 Đồng</w:t>
              <w:br/>
              <w:t>File đính kèm: 117  2018 THU PHI  ATTP.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công bố sản phẩm được quy định tại Mẫu số 02 Phụ lục I ban hành kèm theo Nghị định số 15/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1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iếp nhận đăng ký bản công bố sản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ó Bản công bố sản phẩm theo quy định  Có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  Có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An toàn thực phẩm và Dinh dưỡ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3:48Z</dcterms:created>
  <dc:creator>Apache POI</dc:creator>
  <dc:description/>
  <dc:language>en-US</dc:language>
  <cp:lastModifiedBy/>
  <cp:revision>0</cp:revision>
  <dc:subject/>
  <dc:title/>
</cp:coreProperties>
</file>