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70</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giấy phép hành nghề</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điều chỉnh giấy phép hành nghề nộp 01 bộ hồ sơ tương ứng với từng trường hợp quy định tại khoản 1 hoặc khoản 2 Điều 20 Nghị định số 96/2023/NĐ-CP và nộp phí theo quy định của pháp luật về phí, lệ phí cho cơ quan cấp giấy phép hành nghề. Bước 2:  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 Hình thức điều chỉnh giấy phép hành nghề: quyết định điều chỉnh phạm vi hành nghề theo Mẫu 10 Phụ lục I ban hành kèm theo Nghị định số 96/2023/NĐ-CP. Quyết định điều chỉnh phạm vi hành nghề là phần không tách rời của giấy phép hành nghề đã cấp; Trường hợp cần xác minh tài liệu có yếu tố nước ngoài trong hồ sơ đề nghị điều chỉnh giấy phép hành nghề thì thời hạn điều chỉnh là 15 ngày kể từ ngày có kết quả xác m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30.000 Đồng ((không thu phí đối với trường hợp cấp sai do lỗi của cơ quan có thẩm quyền cấp giấy phép hành nghề đối với cấp mới, cấp lại, gia hạn, điều ch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30.000 Đồng ((không thu phí đối với trường hợp cấp sai do lỗi của cơ quan có thẩm quyền cấp giấy phép hành nghề đối với cấp mới, cấp lại, gia hạn, điều ch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30.000 Đồng ((không thu phí đối với trường hợp cấp sai do lỗi của cơ quan có thẩm quyền cấp giấy phép hành nghề đối với cấp mới, cấp lại, gia hạn, điều ch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 Hồ sơ đề nghị điều chỉnh giấy phép hành nghề đối với trường hợp bổ sung thêm phạm vi hành nghề của chuyên khoa quy định tại điểm a, b, c khoản 1 Điều 19 Nghị định số 96/2023/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văn bằng đào tạo chuyên khoa theo quy định tại khoản 1 Điều 12 Nghị định số 96/2023/NĐ-CP (không áp dụng đối với trường hợp văn bằng đào tạo chuyên khoa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xác nhận hoàn thành quá trình thực hành theo Mẫu 07 Phụ lục I ban hành kèm theo Nghị định số 96/2023/NĐ-CP đối với người hành nghề thuộc trường hợp quy định tại khoản 4 Điều 10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7 GXN Hoàn Thành thực hà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2: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điểm d khoản 1 Điều 19 Nghị định số 96/2023/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Cục Quản lý Y, Dược cổ truyền - Bộ Y tế,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ành nghề</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 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59/2023/TT- BTC ngày 30/8/2023 của Bộ trưởng Bộ Tài chính về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Yêu cầu, Điều kiện thực hiện thủ tục hành chính (nếu có): Có 1. Điều chỉnh giấy phép hành nghề áp dụng đối với các trường hợp sau: a) Đã được cấp giấy phép hành nghề, trong phạm vi hành nghề chưa có chuyên khoa và đề nghị bổ sung thêm chuyên khoa vào phạm vi hành nghề; b) Đã được cấp giấy phép hành nghề, trong phạm vi hành nghề đã có chuyên khoa nhưng đề nghị bổ sung thêm chuyên khoa khác so với chuyên khoa đã được cấp trong phạm vi hành nghề; c)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 d) Đã được cấp giấy phép hành nghề và sau đó có thêm giấy chứng nhận người có bài thuốc gia truyền hoặc giấy chứng nhận người có phương pháp chữa bệnh gia truyền. 2. Điều kiện cấp điều chỉnh giấy phép hành nghề: a) Đối với trường hợp đã được cấp giấy phép hành nghề nhưng trong phạm vi hành nghề chưa có chuyên khoa và đề nghị bổ sung thêm chuyên khoa vào phạm vi hành nghề: có văn bằng đào tạo chuyên khoa theo quy định tại khoản 1 Điều 12 Nghị định số 96/2023/NĐ-CP tương ứng với chức danh trên giấy phép hành nghề và chuyên khoa đề nghị bổ sung; b) Đối với trường hợp đã được cấp giấy phép hành nghề, trong phạm vi hành nghề đã có chuyên khoa nhưng đề nghị bổ sung thêm chuyên khoa khác so với chuyên khoa đã được cấp trong phạm vi hành nghề: có văn bằng đào tạo chuyên khoa theo quy định tại khoản 1 Điều 12 Nghị định số 96/2023/NĐ-CP tương ứng với chức danh trên giấy phép hành nghề và chuyên khoa đề nghị bổ sung; c) Đối với trường hợp đã được cấp giấy phép hành nghề, trong phạm vi hành nghề đã có chuyên khoa nhưng đề nghị thay đổi chuyên khoa: có văn bằng đào tạo chuyên khoa tương ứng với chức danh và chuyên khoa đề nghị thay đổi theo quy định tại khoản 1 Điều 12 Nghị định số 96/2023/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0:36Z</dcterms:created>
  <dc:creator>Apache POI</dc:creator>
  <dc:description/>
  <dc:language>en-US</dc:language>
  <cp:lastModifiedBy/>
  <cp:revision>0</cp:revision>
  <dc:subject/>
  <dc:title/>
</cp:coreProperties>
</file>