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259.H06</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165/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mới giấy phép hành nghề đối với chức danh chuyên môn là bác sỹ, y sỹ, điều dưỡng, hộ sinh, kỹ thuật y, dinh dưỡng lâm sàng, cấp cứu viên ngoại viện, tâm lý lâm sàng</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Khám bệnh, chữa bệ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Người đề nghị cấp giấy phép hành nghề gửi 01 bộ hồ sơ tương ứng với từng trường hợp quy định tại khoản 1 đến khoản 5 Điều 14 Nghị định số 96/2023/NĐ-CP  và nộp phí theo quy định của pháp luật về phí, lệ phí cho cơ quan cấp giấy phép hành nghề quy định tại Điều 28 Luật Khám bệnh, chữa bệnh (sau đây viết tắt là cơ quan cấp giấy phép hành nghề). Bước 2:   Cơ quan cấp giấy phép hành nghề thực hiện việc cấp giấy phép hành nghề trong thời hạn 30 ngày, kể từ ngày nhận đủ hồ sơ. Trường hợp không cấp giấy phép hành nghề thì phải trả lời bằng văn bản và nêu rõ lý do. Trường hợp cần xác minh tài liệu có yếu tố nước ngoài trong hồ sơ đề nghị cấp giấy phép hành nghề thì thời hạn cấp giấy phép hành nghề là 30 ngày kể từ ngày có kết quả xác min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không thu phí đối với trường hợp cấp sai do lỗi của cơ quan có thẩm quyền cấp giấy phép hành nghề đối với cấp mới, cấp lại, gia hạn, điều chỉnh)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gian tiếp nhận hồ sơ và trả kết quả:  Sáng từ 7 giờ 30 đến 12 giờ 00, buổi chiều từ 13 giờ 00 đến 16 giờ 30 vào các ngày làm việc trong tuần. - Thời gian giải quyết:  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không thu phí đối với trường hợp cấp sai do lỗi của cơ quan có thẩm quyền cấp giấy phép hành nghề đối với cấp mới, cấp lại, gia hạn, điều chỉnh)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hồ sơ trực tuyến theo địa chỉ: https://dichvucong.baria-vungtau.gov.vn - Thời gian giải quyết:  30 ngày, kể từ ngày nhận đủ hồ sơ</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430.000 đồng, (không thu phí đối với trường hợp cấp sai do lỗi của cơ quan có thẩm quyền cấp giấy phép hành nghề đối với cấp mới, cấp lại, gia hạn, điều chỉnh)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Thời gian giải quyết:  30 ngày, kể từ ngày nhận đủ hồ sơ</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 xml:space="preserve">Trường hợp 1: Hồ sơ đề nghị cấp mới giấy phép hành nghề đối với trường hợp người lần đầu tiên đề nghị cấp giấy phép hành nghề quy định tại điểm a khoản 1 Điều 30 của Luật Khám bệnh, chữa bệnh và trường hợp quy định tại điểm đ khoản 1 Điều 13 Nghị định số 96/2023/NĐ-CP </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2: Hồ sơ đề nghị cấp mới giấy phép hành nghề đối với trường hợp người hành nghề thay đổi chức danh chuyên môn đã được ghi trên giấy phép hành nghề quy định tại điểm b khoản 1 Điều 30 của Luật Khám bệnh, chữa bệnh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văn bản  xác nhận đạt kết quả tại kỳ kiểm tra đánh giá năng lực hành nghề khám bệnh, chữa bệnh hoặc giấy phép hành nghề đã được thừa nhận theo quy định tại Điều 37 Nghị định số 96/2023/NĐ-CP đối với trường hợp đã được cấp giấy phép hành nghề và đề nghị thay đổi sang một trong các chức danh chuyên môn là bác sỹ, y sỹ, điều dưỡng, hộ sinh, kỹ thuật y, dinh dưỡng lâm sàng, tâm lý lâm sàng, cấp cứu viên ngoại viện (không áp dụng đối với trường hợp kết quả kiểm tra đánh giá năng lực hoặc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3: Hồ sơ đề nghị cấp mới giấy phép hành nghề đối với trường hợp giấy phép hành nghề bị thu hồi theo quy định tại điểm c khoản 1, khoản 2, điểm c khoản 3, điểm b khoản 4, khoản 6, khoản 7, khoản 8 và điểm c khoản 9 Điều 33 Nghị định số 96/2023/NĐ-CP do giả mạo tài liệu trong hồ sơ đề nghị cấp giấy phép hành nghề (điểm b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4: Hồ sơ đề nghị cấp mới giấy phép hành nghề đối với trường hợp giấy phép hành nghề bị thu hồi theo quy định tại điểm c khoản 5 Điều 33 Nghị định số 96/2023/NĐ-CP do thuộc một trong các trường hợp quy định tại các khoản 1, 2, 3, 4 hoặc 6 Điều 20 Luật Khám bệnh, chữa bệnh (điểm đ khoản 1 Điều 35 của Luật Khám bệnh, chữa bệnh)</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ột trong các giấy tờ sau đây: - Bản chính hoặc bản sao hợp lệ văn bản của cơ quan có thẩm quyền kết luận người hành nghề không có tội hoặc không thuộc trường hợp bị cấm hành nghề đối với trường hợp bị truy cứu trách nhiệm hình sự nhưng đã có văn bản kết luận không có tội, không thuộc trường hợp bị cấm hành nghề (khoản 1 Điều 20 Luật Khám bệnh, chữa bệnh); - Bản chính hoặc bản sao hợp lệ giấy chứng nhận chấp hành xong thời gian thử thách hoặc giấy chứng nhận chấp hành xong bản án, quyết định của tòa án (khoản 2, khoản 3, khoản 4 Điều 20 Luật Khám bệnh, chữa bệnh); - Bản chính hoặc bản sao hợp lệ văn bản của cơ quan có thẩm quyền xác định người hành nghề đã có đủ năng lực hành vi dân sự hoặc không có khó khăn trong nhận thức, làm chủ hành vi hoặc không còn hạn chế năng lực hành vi dân sự (khoản 6 Điều 20 Luật Khám bệnh, chữa  bện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shd w:val="clear" w:color="auto" w:fill="F2F6F9"/>
        <w:bidi w:val="0"/>
        <w:spacing w:lineRule="auto" w:line="276" w:before="120" w:after="0"/>
        <w:jc w:val="both"/>
        <w:rPr/>
      </w:pPr>
      <w:r>
        <w:rPr>
          <w:rFonts w:eastAsia="Times New Roman" w:cs="Times New Roman" w:ascii="Times New Roman" w:hAnsi="Times New Roman"/>
          <w:b/>
          <w:sz w:val="26"/>
        </w:rPr>
        <w:t>Trường hợp 5. Hồ sơ đề nghị cấp mới giấy phép hành nghề đối với trường hợp giấy phép hành nghề không được gia hạn theo quy định tại điểm a khoản 2 Điều 18 Nghị định số 96/2023/NĐ-CP quá 24 tháng</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theo Mẫu 08 Phụ lục I ban  hành kèm theo Nghị định số 96/2023/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8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của một trong các giấy tờ sau: - Văn bản xác nhận đạt kết quả tại kỳ kiểm tra đánh giá năng lực hành nghề khám bệnh, chữa bệnh (không áp dụng đối với trường hợp kết quả đánh giá năng lực đã được kết nối, chia sẻ trên hệ thống thông tin về quản lý hoạt động khám bệnh, chữa bệnh hoặc cơ sở dữ liệu quốc gia về y tế); - Giấy phép hành nghề đã được thừa nhận theo quy định tại Điều 37 Nghị định số 96/2023/NĐ-CP (không áp dụng đối với trường hợp kết quả thừa nhận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giấy khám sức khỏe do cơ sở khám bệnh, chữa bệnh có đủ điều kiện cấp (không áp dụng đối với trường hợp kết quả khám sức khỏe đã được kết nối, chia sẻ trên hệ thống thông tin về quản lý hoạt động khám bệnh, chữa bệnh hoặc cơ sở dữ liệu quốc gia về y tế) hoặc bản sao hợp lệ giấy phép lao động đối với trường hợp phải có giấy phép  lao động theo quy định của Bộ luật Lao độ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Sơ yếu lý lịch tự thuật  của người hành nghề theo Mẫu 09 Phụ lục I ban hành kèm theo Nghị định số 96/2023/NĐ-CP (không áp dụng đối với trường hợp lý lịch của người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09 Sơ yếu lý lịch.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 ảnh chân dung cỡ 04cm x 06cm, chụp trên nền trắng trong thời gian không quá 06 tháng tính đến thời điểm nộp hồ sơ đề nghị cấp mới giấy phép hành nghề (không áp dụng đối với trường hợp người nộp hồ sơ đã đăng tải ảnh khi thực hiện thủ tục hành chính trên môi  trường điện tử)</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hợp lệ của một hoặc nhiều các giấy tờ sau đây (không áp dụng đối với trường hợp các giấy tờ này đã được kết nối, chia sẻ trên hệ thống thông tin về quản lý hoạt động khám bệnh, chữa bệnh hoặc cơ sở dữ liệu quốc gia về y tế) đối với trường hợp quy định tại điểm a khoản 6 Điều 10: - Giấy chứng nhận lương y; - Giấy chứng nhận bài thuốc gia truyền; - Giấy chứng nhận phương pháp chữa bệnh gia truyề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hoặc bản sao hợp lệ quyết định thu hồi giấy phép hành nghề (không áp dụng đối với trường hợp quyết định thu hồi giấy phép hành nghề đã được kết nối, chia sẻ trên hệ thống thông tin về quản lý hoạt động khám bệnh, chữa bệnh hoặc cơ sở dữ liệu  quốc gia về y tế)</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ục Quản lý Khám chữa bệnh - Bộ Y tế, Sở Y tế - tỉnh BR-VT</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Trung tâm Phục vụ hành chính công tỉnh Bà Rịa - Vũng Tàu</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hành nghề</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9/2023/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số 59/2023/TT-BTC ngày 30/8/2023 của Bộ trưởng Bộ Tài chính quy định mức thu, chế độ thu, nộp quản lý và sử dụng phí trong lĩnh vực y tế</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8-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rưởng 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3/QH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Khám, chữa bệnh 15/2023/QH15 (09/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0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Ủy ban thường vụ 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6/2023/NĐ-CP ngày 30 tháng 12 năm 2023 của Chính phủ quy định chi tiết một số điều của Luật Khám bệnh, chữa bệ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0-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Yêu cầu, Điều kiện thực hiện thủ tục hành chính (nếu có): Có Điều 8. Điều kiện về văn bằng được tham dự kiểm tra đánh giá năng lực để cấp giấy phép hành nghề đối với các chức danh chuyên môn 1. Người có một trong các văn bằng sau đây được tham dự kiểm tra đánh giá năng lực để cấp giấy phép hành nghề đối với chức danh bác sỹ:  a) Chức danh bác sỹ với phạm vi hành nghề y khoa:  - Văn bằng bác sỹ y khoa, bao gồm văn bằng tốt nghiệp thuộc lĩnh vực sức khỏe do cơ sở giáo dục nước ngoài cấp được Bộ trưởng Bộ Giáo dục và Đào tạo công nhận trình độ bác sỹ y khoa; - Văn bằng cử nhân y khoa do cơ sở giáo dục nước ngoài cấp được Bộ trưởng Bộ Giáo dục và Đào tạo công nhận trình độ đại học và đã được cấp giấy chứng nhận hoàn thành chương trình đào tạo bổ sung bác sỹ y khoa theo quy định của Bộ trưởng Bộ Y tế; b) Chức danh bác sỹ với phạm vi hành nghề y học cổ truyền: - Văn bằng bác sỹ y học cổ truyền, bao gồm văn bằng tốt nghiệp do cơ sở giáo dục nước ngoài cấp được Bộ trưởng Bộ Giáo dục và Đào tạo công nhận trình độ bác sỹ y học cổ truyền; - Văn bằng cử nhân y học cổ truyền do cơ sở giáo dục nước ngoài cấp được Bộ trưởng Bộ Giáo dục và Đào tạo công nhận trình độ đại học và đã được cấp giấy chứng nhận hoàn thành chương trình đào tạo bổ sung bác sỹ y học cổ truyền theo quy định của Bộ trưởng Bộ Y tế; c) Chức danh bác sỹ với phạm vi hành nghề y học dự phòng: Văn bằng bác sỹ y học dự phòng, bao gồm văn bằng tốt nghiệp do cơ sở giáo dục nước ngoài cấp được Bộ trưởng Bộ Giáo dục và Đào tạo công nhận trình độ bác sỹ y học dự phòng; d) Chức danh bác sỹ với phạm vi hành nghề răng hàm mặt: - Văn bằng bác sỹ răng hàm mặt, bao gồm văn bằng tốt nghiệp do cơ sở giáo dục nước ngoài cấp được Bộ trưởng Bộ Giáo dục và Đào tạo công nhận trình độ bác sỹ răng hàm mặt; - Văn bằng cử nhân y khoa do cơ sở giáo dục nước ngoài cấp được Bộ trưởng Bộ Giáo dục và Đào tạo công nhận trình độ đại học và đã được cấp giấy chứng nhận hoàn thành chương trình đào tạo bổ sung bác sỹ răng hàm mặt theo quy định của Bộ trưởng Bộ Y tế; đ) Chức danh bác sỹ với phạm vi hành nghề chuyên khoa: Văn bằng bác sỹ chuyên khoa theo quy định tại khoản 1 Điều 12 Nghị định số 96/2023/NĐ-CP. 2. Người có một trong các văn bằng sau đây được tham dự kiểm tra đánh giá năng lực để cấp giấy phép hành nghề đối với chức danh y sỹ:  a) Chức danh y sỹ với phạm vi hành nghề đa khoa:  - Văn bằng cao đẳng y sỹ đa khoa, bao gồm văn bằng tốt nghiệp do cơ sở giáo dục nước ngoài cấp được Bộ trưởng Bộ Lao động - Thương binh và Xã hội công nhận tương đương văn bằng cao đẳng y sỹ đa khoa; - Văn bằng cử nhân y khoa do cơ sở giáo dục nước ngoài cấp được Bộ trưởng Bộ Giáo dục và Đào tạo công nhận trình độ đại học. b) Chức danh y sỹ với phạm vi hành nghề y học cổ truyền: Văn bằng cao đẳng y sỹ y học cổ truyền hoặc cao đẳng y học cổ truyền, bao gồm văn bằng tốt nghiệp do cơ sở giáo dục nước ngoài cấp được Bộ trưởng Bộ Lao động - Thương binh và Xã hội công nhận tương đương văn bằng cao đẳng y sỹ y học cổ truyền hoặc cao đẳng y học cổ truyền. 3. Người có một trong các văn bằng sau đây được tham dự kiểm tra đánh giá năng lực để cấp giấy phép hành nghề đối với chức danh điều dưỡng:  a) Chức danh điều dưỡng với phạm vi hành nghề điều dưỡng: - Văn bằng trung cấp điều dưỡng, bao gồm văn bằng tốt nghiệp do cơ sở giáo dục nước ngoài cấp được Bộ trưởng Bộ Lao động - Thương binh và Xã hội công nhận tương đương văn bằng trung cấp điều dưỡng; - Văn bằng cao đẳng điều dưỡng, bao gồm văn bằng tốt nghiệp do cơ sở giáo dục nước ngoài cấp được Bộ trưởng Bộ Lao động - Thương binh và Xã hội công nhận tương đương văn bằng cao đẳng điều dưỡng; - Văn bằng cử nhân điều dưỡng, bao gồm văn bằng tốt nghiệp do cơ sở giáo dục nước ngoài cấp được Bộ trưởng Bộ Giáo dục và Đào tạo công nhận trình độ cử nhân điều dưỡng; b) Chức danh điều dưỡng với phạm vi hành nghề điều dưỡng chuyên khoa: văn bằng điều dưỡng chuyên khoa theo quy định tại khoản 1 Điều 12 Nghị định số 96/2023/NĐ-CP. 4. Người có một trong các văn bằng sau đây được tham dự kiểm tra đánh giá năng lực để cấp giấy phép hành nghề đối với chức danh hộ sinh: a) Chức danh hộ sinh với phạm vi hành nghề hộ sinh: - Văn bằng trung cấp hộ sinh, bao gồm văn bằng tốt nghiệp do cơ sở giáo dục nước ngoài cấp được Bộ trưởng Bộ Lao động - Thương binh và Xã hội công nhận tương đương văn bằng trung cấp hộ sinh; - Văn bằng cao đẳng hộ sinh, bao gồm văn bằng tốt nghiệp do cơ sở giáo dục nước ngoài cấp được Bộ trưởng Bộ Lao động - Thương binh và Xã hội công nhận tương đương văn bằng cao đẳng hộ sinh; - Văn bằng cử nhân hộ sinh, bao gồm văn bằng tốt nghiệp do cơ sở giáo dục nước ngoài cấp được Bộ trưởng Bộ Giáo dục và Đào tạo công nhận trình độ cử nhân hộ sinh; b) Chức danh hộ sinh với phạm vi hành nghề hộ sinh chuyên khoa: văn bằng hộ sinh chuyên khoa theo quy định tại khoản 1 Điều 12 Nghị định số 96/2023/NĐ-CP. 5. Người có một trong các văn bằng sau đây được tham dự kiểm tra đánh giá năng lực để cấp giấy phép hành nghề đối với chức danh kỹ thuật y: a) Chức danh kỹ thuật y với phạm vi hành nghề xét nghiệm y học: - Văn bằng trung cấp kỹ thuật xét nghiệm y học, bao gồm văn bằng tốt nghiệp do cơ sở giáo dục nước ngoài cấp được Bộ trưởng Bộ Lao động - Thương binh và Xã hội công nhận tương đương văn bằng trung cấp kỹ thuật xét nghiệm y học; - Văn bằng cao đẳng kỹ thuật xét nghiệm y học, bao gồm văn bằng tốt nghiệp do cơ sở giáo dục nước ngoài cấp được Bộ trưởng Bộ Lao động - Thương binh và Xã hội công nhận tương đương văn bằng cao đẳng kỹ thuật xét nghiệm y học; - Văn bằng cử nhân kỹ thuật xét nghiệm y học, bao gồm văn bằng tốt nghiệp do cơ sở giáo dục nước ngoài cấp được Bộ trưởng Bộ Giáo dục và Đào tạo công nhận trình độ cử nhân kỹ thuật xét nghiệm y học; b) Chức danh kỹ thuật y với phạm vi hành nghề xét nghiệm y học chuyên khoa: văn bằng kỹ thuật xét nghiệm y học chuyên khoa theo quy định tại khoản 1 Điều 12 Nghị định số 96/2023/NĐ-CP; c) Chức danh kỹ thuật y với phạm vi hành nghề hình ảnh y học: - Văn bằng trung cấp kỹ thuật hình ảnh y học, bao gồm văn bằng tốt nghiệp do cơ sở giáo dục nước ngoài cấp được Bộ trưởng Bộ Lao động - Thương binh và Xã hội công nhận tương đương văn bằng trung cấp kỹ thuật hình ảnh y học; - Văn bằng cao đẳng kỹ thuật hình ảnh y học, bao gồm văn bằng tốt nghiệp do cơ sở giáo dục nước ngoài cấp được Bộ trưởng Bộ Lao động - Thương binh và Xã hội công nhận tương đương văn bằng cao đẳng kỹ thuật hình ảnh y học; - Văn bằng cử nhân kỹ thuật hình ảnh y học, bao gồm văn bằng tốt nghiệp do cơ sở giáo dục nước ngoài cấp được Bộ trưởng Bộ Giáo dục và Đào tạo công nhận trình độ cử nhân kỹ thuật hình ảnh y học; d) Chức danh kỹ thuật y với phạm vi hành nghề hình ảnh y học chuyên khoa: văn bằng kỹ thuật hình ảnh y học chuyên khoa theo quy định tại khoản 1 Điều 12 Nghị định số 96/2023/NĐ-CP; đ) Chức danh kỹ thuật y với phạm vi hành nghề phục hình răng: - Văn bằng trung cấp kỹ thuật phục hình răng, bao gồm văn bằng tốt nghiệp do cơ sở giáo dục nước ngoài cấp được Bộ trưởng Bộ Lao động - Thương binh và Xã hội công nhận tương đương văn bằng trung cấp kỹ thuật phục hình răng; - Văn bằng cao đẳng kỹ thuật phục hình răng, bao gồm văn bằng tốt nghiệp do cơ sở giáo dục nước ngoài cấp được Bộ trưởng Bộ Lao động - Thương binh và Xã hội công nhận tương đương văn bằng cao đẳng kỹ thuật phục hình răng; - Văn bằng cử nhân kỹ thuật phục hình răng, bao gồm văn bằng tốt nghiệp do cơ sở giáo dục nước ngoài cấp được Bộ trưởng Bộ Giáo dục và Đào tạo công nhận trình độ cử nhân kỹ thuật phục hình răng; e) Chức danh kỹ thuật y với phạm vi hành nghề phục hình răng chuyên khoa: văn bằng kỹ thuật phục hình răng chuyên khoa theo quy định tại khoản 1 Điều 12 Nghị định số 96/2023/NĐ-CP; g) Chức danh kỹ thuật y với phạm vi hành nghề khúc xạ nhãn khoa: - Văn bằng cao đẳng kỹ thuật khúc xạ nhãn khoa, bao gồm văn bằng tốt nghiệp do cơ sở giáo dục nước ngoài cấp được Bộ trưởng Bộ Lao động - Thương binh và Xã hội công nhận tương đương văn bằng cao đẳng kỹ thuật khúc xạ nhãn khoa; - Văn bằng cử nhân kỹ thuật khúc xạ nhãn khoa, bao gồm văn bằng tốt nghiệp do cơ sở giáo dục nước ngoài cấp được Bộ trưởng Bộ Giáo dục và Đào tạo công nhận trình độ cử nhân kỹ thuật khúc xạ nhãn khoa; h) Chức danh kỹ thuật y với phạm vi hành nghề khúc xạ nhãn khoa chuyên khoa: văn bằng kỹ thuật khúc xạ nhãn khoa chuyên khoa theo quy định tại khoản 1 Điều 12 Nghị định số 96/2023/NĐ-CP; i) Chức danh kỹ thuật y với phạm vi hành nghề phục hồi chức năng: - Một trong các văn bằng sau đây: văn bằng trung cấp kỹ thuật phục hồi chức năng, văn bằng trung cấp kỹ thuật vật lý trị liệu, văn bằng trung cấp kỹ thuật vật lý trị liệu và phục hồi chức năng, bao gồm văn bằng tốt nghiệp do cơ sở giáo dục nước ngoài cấp được Bộ trưởng Bộ Lao động - Thương binh và Xã hội công nhận tương đương văn bằng trung cấp của một trong các ngành sau đây: kỹ thuật phục hồi chức năng, kỹ thuật vật lý trị liệu, kỹ thuật vật lý trị liệu và phục hồi chức năng; - Một trong các văn bằng sau đây: văn bằng cao đẳng kỹ thuật phục hồi chức năng, văn bằng cao đẳng kỹ thuật vật lý trị liệu, văn bằng cao đẳng kỹ thuật vật lý trị liệu và phục hồi chức năng, bao gồm văn bằng tốt nghiệp do cơ sở giáo dục nước ngoài cấp được Bộ trưởng Bộ Lao động - Thương binh và Xã hội công nhận tương đương văn bằng cao đẳng của một trong các ngành sau đây: kỹ thuật phục hồi chức năng, kỹ thuật vật lý trị liệu, kỹ thuật vật lý trị liệu và phục hồi chức năng; - Một trong các văn bằng sau đây: văn bằng cử nhân kỹ thuật phục hồi chức năng, văn bằng cử nhân vật lý trị liệu, văn bằng cử nhân hoạt động trị liệu, văn bằng cử nhân ngôn ngữ trị liệu, bao gồm văn bằng tốt nghiệp do cơ sở giáo dục nước ngoài cấp được Bộ trưởng Bộ Giáo dục và Đào tạo công nhận trình độ cử nhân của một trong các ngành sau đây: phục hồi chức năng, vật lý trị liệu, hoạt động trị liệu, ngôn ngữ trị liệu; k) Chức danh kỹ thuật y với phạm vi hành nghề phục hồi chức năng chuyên khoa: văn bằng kỹ thuật phục hồi chức năng chuyên khoa theo quy định tại khoản 1 Điều 12 Nghị định số 96/2023/NĐ-CP. 6. Người có một trong các văn bằng sau đây được tham dự kiểm tra đánh giá năng lực để cấp giấy phép hành nghề đối với chức danh dinh dưỡng lâm sàng:  a) Chức danh dinh dưỡng lâm sàng với phạm vi hành nghề dinh dưỡng lâm sàng: - Văn bằng cao đẳng dinh dưỡng, bao gồm văn bằng tốt nghiệp do cơ sở giáo dục nước ngoài cấp được Bộ trưởng Bộ Lao động - Thương binh và Xã hội công nhận tương đương văn bằng cao đẳng dinh dưỡng; - Văn bằng cử nhân dinh dưỡng, bao gồm văn bằng tốt nghiệp do cơ sở giáo dục nước ngoài cấp được Bộ trưởng Bộ Giáo dục và Đào tạo công nhận trình độ cử nhân dinh dưỡng; b) Chức danh dinh dưỡng lâm sàng với phạm vi hành nghề dinh dưỡng lâm sàng chuyên khoa: văn bằng dinh dưỡng lâm sàng chuyên khoa theo quy định tại khoản 1 Điều 12 Nghị định số 96/2023/NĐ-CP. 7. Người có một trong các văn bằng sau đây được tham dự kiểm tra đánh giá năng lực để cấp giấy phép hành nghề đối với chức danh cấp cứu viên ngoại viện:  a) Văn bằng quy định tại một trong các khoản 1, 2, 3, 4 hoặc 5 Điều này; b) Văn bằng cao đẳng cấp cứu ngoại viện, bao gồm văn bằng tốt nghiệp do cơ sở giáo dục nước ngoài cấp được Bộ trưởng Bộ Lao động - Thương binh và Xã hội công nhận tương đương văn bằng cao đẳng cấp cứu ngoại viện; c) Văn bằng cử nhân cấp cứu ngoại viện, bao gồm văn bằng tốt nghiệp do cơ sở giáo dục nước ngoài cấp được Bộ trưởng Bộ Giáo dục và Đào tạo công nhận trình độ cử nhân cấp cứu ngoại viện; d) Văn bằng đào tạo chuyên khoa theo quy định tại khoản 1 Điều 12 Nghị định số 96/2023/NĐ-CP. 8. Người có một trong các văn bằng sau đây được tham dự kiểm tra đánh giá năng lực để cấp giấy phép hành nghề đối với chức danh tâm lý lâm sàng:  a) Chức danh tâm lý lâm sàng với phạm vi hành nghề tâm lý lâm sàng: - Văn bằng bác sỹ quy định tại khoản 1 Điều này và có chứng chỉ đào tạo chuyên khoa cơ bản về tâm lý lâm sàng theo quy định tại khoản 2 Điều 128 Nghị định số 96/2023/NĐ-CP; - Văn bằng cử nhân tâm lý học, bao gồm văn bằng tốt nghiệp do cơ sở giáo dục nước ngoài cấp được Bộ trưởng Bộ Giáo dục và Đào tạo công nhận trình độ cử nhân tâm lý học và có chứng chỉ đào tạo chuyên khoa cơ bản về tâm lý lâm sàng theo quy định tại khoản 2 Điều 128 Nghị định số 96/2023/NĐ-CP; b) Chức danh tâm lý lâm sàng với phạm vi hành nghề tâm lý lâm sàng chuyên khoa: - Văn bằng thạc sỹ tâm lý học lâm sàng, bao gồm văn bằng tốt nghiệp do cơ sở giáo dục nước ngoài cấp được Bộ trưởng Bộ Giáo dục và Đào tạo công nhận trình độ thạc sỹ; - Văn bằng tiến sỹ tâm lý học lâm sàng, bao gồm văn bằng tốt nghiệp do cơ sở giáo dục nước ngoài cấp được Bộ trưởng Bộ Giáo dục và Đào tạo công nhận trình độ tiến sỹ; - Văn bằng đào tạo chuyên khoa sau đại học về tâm lý lâm sàng theo quy định tại khoản 1 Điều 12 Nghị định số 96/2023/NĐ-CP. 9. Trường hợp người có văn bằng tốt nghiệp thuộc lĩnh vực sức khỏe do cơ sở giáo dục nước ngoài cấp được Bộ trưởng Bộ Lao động - Thương binh và Xã hội công nhận tương đương văn bằng hoặc Bộ trưởng Bộ Giáo dục và Đào tạo công nhận trình độ của các chức danh chuyên môn quy định tại điều này được tham dự kiểm tra đánh giá năng lực để cấp cho chức danh và phạm vi hành nghề tương ứng. Điều 12. Yêu cầu đối với văn bằng đào tạo chuyên khoa, chứng chỉ đào tạo kỹ thuật chuyên môn về khám bệnh, chữa bệnh, tâm lý lâm sàng 1. Yêu cầu đối với văn bằng đào tạo chuyên khoa trong lĩnh vực khám bệnh, chữa bệnh do cơ sở đào tạo trong nước cấp: a) Được cấp bởi cơ sở đào tạo hợp pháp theo quy định của pháp luật; b) Thời gian đào tạo tối thiểu 18 tháng. 2. Yêu cầu đối với chứng chỉ đào tạo kỹ thuật chuyên môn về khám bệnh, chữa bệnh: a) Được cấp bởi cơ sở đào tạo đã có ít nhất 01 (một) khóa đào tạo chức danh hành nghề tương ứng đã tốt nghiệp hoặc là cơ sở khám bệnh, chữa bệnh đã được cấp có thẩm quyền cho phép triển khai thực hiện các kỹ thuật chuyên môn tương ứng với thời gian tối thiểu 06 tháng; b) Chương trình và tài liệu đào tạo chứng chỉ kỹ thuật chuyên môn do cơ sở đào tạo xây dựng, thẩm định và ban hành hoặc sử dụng của cơ sở đào tạo khác khi được cơ sở đó đồng ý bằng văn bản; nội dung chương trình, khối lượng học tập, giảng viên phù hợp với danh mục kỹ thuật chuyên môn theo quy định của Bộ Y tế; 3. Trường hợp văn bằng đào tạo chuyên khoa được sử dụng để điều chỉnh phạm vi hành nghề theo quy định tại điểm a hoặc điểm b hoặc điểm c khoản 1 Điều 19 Nghị định số 96/2023/NĐ-CP phải có thời điểm bắt đầu đào tạo sau ngày được cấp giấy phép hành nghề hoặc điều chỉnh giấy phép hành nghề. 4. Việc đào tạo văn bằng, chứng chỉ quy định tại khoản 1, 2 Điều này phải được cơ sở đào tạo công bố công khai trên trang thông tin điện tử của cơ sở đào tạo.</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0:09:48Z</dcterms:created>
  <dc:creator>Apache POI</dc:creator>
  <dc:description/>
  <dc:language>en-US</dc:language>
  <cp:lastModifiedBy/>
  <cp:revision>0</cp:revision>
  <dc:subject/>
  <dc:title/>
</cp:coreProperties>
</file>