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34</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0/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ý Hợp đồng khám bệnh, chữa bệnh bảo hiểm y tế đối với Cơ sở khám bệnh, chữa bệnh được cơ quan có thẩm quyền phê duyệt bổ sung chức năng, nhiệm vụ, phạm vi chuyên môn, cấp chuyên môn kỹ thuật trong việc thực hiện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chính y t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với cơ sở KCB BHYT + Cơ sở khám bệnh, chữa bệnh bảo hiểm y tế được cơ quan có thẩm quyền phê duyệt bổ sung chức năng, nhiệm vụ, phạm vi chuyên môn, cấp chuyên môn kỹ thuật có trách nhiệm thông báo cho cơ quan bảo hiểm xã hội (quyết định phê duyệt bổ sung để bổ sung vào hợp đồng khám bệnh, chữa bệnh bảo hiểm y tế.</w:t>
      </w:r>
    </w:p>
    <w:p>
      <w:pPr>
        <w:pStyle w:val="Normal"/>
        <w:bidi w:val="0"/>
        <w:spacing w:lineRule="auto" w:line="276" w:before="0" w:after="0"/>
        <w:jc w:val="both"/>
        <w:rPr/>
      </w:pPr>
      <w:r>
        <w:rPr>
          <w:rFonts w:eastAsia="Times New Roman" w:cs="Times New Roman" w:ascii="Times New Roman" w:hAnsi="Times New Roman"/>
          <w:b w:val="false"/>
          <w:sz w:val="26"/>
        </w:rPr>
        <w:t>Bước 2: + Trong thời hạn 10 ngày làm việc kể từ ngày nhận được văn bản phê duyệt do cơ sở KCB gửi đến, cơ quan bảo hiểm xã hội có trách nhiệm hoàn thành thực hiện việc ký kết bổ sung phụ lục hợp đồng khám bệnh, chữa bệnh bảo hiểm y tế hoặc giao kết hợp đồng mới với cơ sở khám bệnh, chữa bệnh bảo hiểm y t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ược văn bản phê duyệt do cơ sở KCB gửi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ược văn bản phê duyệt do cơ sở KCB gửi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phê duyệt bổ sung chức năng, nhiệm vụ, phạm vi chuyên môn; bản chụp quyết định xếp cấp hoặc tạm xếp cấp chuyên môn kỹ thuật cho cơ sở khám bệnh, chữa bệnh của cơ quan có thẩm quyền, đối với trường hợp quy định tại điểm đ và điểm h khoản 4 Điều 22 của Luật Bảo hiểm y tế và điểm c khoản 5 Điều 14 của Nghị định số 146/2018/NĐ-CP (được sửa đổi, bổ sung tại khoản 5 Điều 1 của Nghị định số 75/2023/NĐ-CP và khoản 1 Điều 1 của Nghị định số 02/2025/NĐ-CP) còn phải có bản chụp văn bản của cơ quan có thẩm quyền xác định cơ sở khám bệnh, chữa bệnh đã được xếp tuyến chuyên môn kỹ thuật trước ngày 01 tháng 01 năm 2025 (Các văn bản này phải có đóng dấu của cơ sở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ảo hiểm xã hội cấp huyện, Bảo hiểm xã hội cấp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oàn thành ký kết bổ sung phụ lục Hợp đồng khám bệnh, chữa bệnh bảo hiểm y tế hoặc giao kết hợp đồng mới với cơ sở khám bệnh, chữa bệnh bảo hiểm y t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0/2009/QH12-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1-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08/QH12 -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6/2018/NĐ-CP Quy định chi tiết và hướng dẫn biện pháp thi hành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51/2024/QH15 ngày 27/11/2024 của Quốc hội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2/2025/NĐ-CP ngày 01 tháng 01 năm 2025 của Chính phủ sửa đổi, bổ sung một số điều của Nghị định số 146/2018/NĐ-CP ngày 17 tháng 10 năm 2018 của Chính phủ quy định chi tiết và hướng dẫn biện pháp thi hành Luật Bảo hiểm y tế, đã được sửa đổi, bổ sung một số điều tại Nghị định số 75/2023/NĐ-CP ngày 19 tháng 10 năm 2023 của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ó 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Yêu cầu đối với cơ sở khám bệnh, chữa bệnh:  - Quyết định phê duyệt bổ sung chức năng, nhiệm vụ, phạm vi chuyên môn, cấp chuyên môn kỹ thuật của cơ sở khám bệnh, chữa bệnh. - Có trách nhiệm thông báo cho cơ quan bảo hiểm xã hội để bổ sung vào hợp đồng khám bệnh, chữa bệnh. 2. Yêu cầu đối với cơ quan bảo hiểm xã hội: Ký kết bổ sung phụ lục hợp đồng hoặc giao kết hợp đồng mới với cơ sở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09:37Z</dcterms:created>
  <dc:creator>Apache POI</dc:creator>
  <dc:description/>
  <dc:language>en-US</dc:language>
  <cp:lastModifiedBy/>
  <cp:revision>0</cp:revision>
  <dc:subject/>
  <dc:title/>
</cp:coreProperties>
</file>