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048.000.00.00.H0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36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Ký hợp đồng khám bệnh, chữa bệnh bảo hiểm y tế lần đầ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chính y tế</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với cơ sở khám bệnh, chữa bệnh bảo hiểm  y tế. 1. Cơ sở khám bệnh, chữa bệnh chuẩn bị hồ sơ ký hợp đồng khám bệnh, chữa bệnh bảo hiểm y tế theo quỵ định tại Khoản 1 Điều 16 Nghị định số 146/2018/ND-CP và nộp 01 bộ hồ sơ theo quy định tại Khoản 1 Điều 16 Nghị định số 146/2018/ND-CP đến cơ quan bảo hiếm xã hội; 2. Nội dung hợp đồng, điều kiện ký hợp đồng khám bệnh, chữa bệnh bảo hiểm y tế đối với cơ sở khám bệnh, chữa bệnh theo quy định tại Điều 17 Nghị định sổ 146/2018/ND-CP và Mẫu số 7 Phụ lục ban hành kèm theo Nghị định sổ 75/2023/ND-CP. 3. Ký hợp đồng khám bệnh, chữa bệnh bảo hiềm y tế theo quy định tại Điều 18 Nghị định số 146/2018/ND-CP.</w:t>
      </w:r>
    </w:p>
    <w:p>
      <w:pPr>
        <w:pStyle w:val="Normal"/>
        <w:bidi w:val="0"/>
        <w:spacing w:lineRule="auto" w:line="276" w:before="0" w:after="0"/>
        <w:jc w:val="both"/>
        <w:rPr/>
      </w:pPr>
      <w:r>
        <w:rPr>
          <w:rFonts w:eastAsia="Times New Roman" w:cs="Times New Roman" w:ascii="Times New Roman" w:hAnsi="Times New Roman"/>
          <w:b w:val="false"/>
          <w:sz w:val="26"/>
        </w:rPr>
        <w:t>Bước 2: Đối với cơ quan bảo hiểm xã hội: -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ếm y tế thì phải có văn bản trả lời và nêu rõ lý do. - Hợp đồng khám bệnh, chữa bệnh bảo hiểm y tế được cơ sở khám bệnh, chữa bệnh ký với cơ quan bảo hiểm xã hội theo Mẫu sổ 7 Phụ lục ban hành kèm theo Nghị định số 75/2023/NĐ-CP và Mẫu số 8 (sau khi ký hợp đồng) Phụ lục ban hành kèm theo Nghị định số 146/2018/ND-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 hơp lệ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 hơp lệ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ề nghị ký hợp đồng của cơ sở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phép hoạt động khám bệnh, chữa bệnh do cơ quan nhà nước có thẩm quyền cấp cho cơ sở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ụp quyết định xếp cấp hoặc tạm xếp cấp chuyên môn kỹ thuật cho cơ sở khám bệnh, chữa bệnh của cơ quan có thẩm quyền; đối với trường hợp quy định tại điểm đ và điểm h khoản 4 Điều 22 của Luật Bảo hiểm y tế và điểm c khoản 5 Điều 14 của Nghị định số 146/2018/NĐ-CP được sửa đổi, bổ sung tại khoản 1 Điều 1 của Nghị định số 02/2025/NĐ-CP còn phải có bản chụp văn bản của cơ quan có thẩm quyền xác định cơ sở khám bệnh, chữa bệnh đã được xếp tuyến chuyên môn kỹ thuật trước ngày 01 tháng 01 năm 2025. Các văn bản này phải có đóng dấu của cơ sở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dịch vụ kỹ thuật y tế, danh mục thuốc, hóa chất, vật tư y tế được cấp có thẩm quyền phê duyệt (bằng văn bản hoặc file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ảo hiểm xã hội cấp huyện, BHXH Tỉnh Bắc Ni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ơ quan Bảo hiểm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khám bệnh, chữa bệnh bảo hiểm y tế lần đầu được cơ sở khám bệnh, chữa bệnh ký với cơ quan bảo hiểm xã hội theo Mẫu số 7 Phụ lục ban hành kèm theo Nghị định số 75/2023/NĐ-CP (được sửa đổi, bổ sung tại điểm g khoản 7 Điều 1 của Nghị định số 02/2025/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0/2009/QH12-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25/2008/QH12 -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 Quy định chi tiết và hướng dẫn biện pháp thi hành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4/QH13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9/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9/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Bắc Gia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Yêu cầu đối với cơ sở khám bệnh, chữa bệnh:  - Cơ sở khám bệnh, chữa bệnh chuẩn bị hồ sơ ký hợp đồng khám bệnh, chữa bệnh bảo hiểm y tế quy định tại Điều 16 Nghị định số 146/2018/NĐ-CP; khoản 3 và điểm a khoản 7 Điều 1 của Nghị định số 02/2025/NĐ-CP. - Điều kiện ký hợp đồng khám bệnh, chữa bệnh bảo hiểm y tế đối với cơ sở khám bệnh, chữa bệnh quy định tại Điều 17 Nghị định số 146/2018/NĐ-CP.  - Ký hợp đồng khám bệnh, chữa bệnh bảo hiểm y tế quy định tại Điều 18 Nghị định số 146/2018/NĐ-CP.   2. Yêu cầu đối với cơ quan bảo hiểm xã hội: - Ký hợp đồng khám bệnh, chữa bệnh lần đầu theo Mẫu số 7 Phụ lục ban hành kèm theo Nghị định số 75/2023/NĐ-CP (được sửa đổi, bổ sung tại điểm g khoản 7 Điều 1 của Nghị định số 02/2025/NĐ-CP). - Thời hạn có hiệu lực của hợp đồng khám bệnh, chữa bệnh bảo hiểm y tế theo khoản 2 Điều 18 của Nghị định số 146/2018/NĐ-CP.  - Cơ sở khám bệnh, chữa bệnh và cơ quan bảo hiểm xã hội có trách nhiệm bảo đảm quyền lợi của người tham gia bảo hiểm y tế theo quy định của Pháp luật và không làm gián đoạn việc khám bệnh, chữa bệnh đối với người tham gia bảo hiểm y tế.</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08:41Z</dcterms:created>
  <dc:creator>Apache POI</dc:creator>
  <dc:description/>
  <dc:language>en-US</dc:language>
  <cp:lastModifiedBy/>
  <cp:revision>0</cp:revision>
  <dc:subject/>
  <dc:title/>
</cp:coreProperties>
</file>